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left" w:pos="3261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занесении на Доску почета государственных </w:t>
        <w:br/>
        <w:t xml:space="preserve">гражданских и муниципальных служащих </w:t>
        <w:br/>
        <w:t>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Указом Губернатора Кировской области </w:t>
        <w:br/>
        <w:t>от 06.06.2013 № 80 «О Доске почета государственных гражданских                             и муниципальных служащих Кировской области» на основании решения комиссии по рассмотрению кандидатур для занесения на Доску почета государственных гражданских и муниципальных служащих Кировской области (протокол от 20.11.2020) 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 За безупречную и эффективную государственную гражданскую службу, личный вклад в обеспечение выполнения задач, функций                                и реализацию полномочий, возложенных на государственные органы     Кировской области, занести в 2020 году на Доску почета государственных гражданских и муниципальных служащих Кировской облас</w:t>
      </w:r>
      <w:r>
        <w:rPr/>
        <w:t>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начальника лесного отдела министерства лесного хозяйства Кировской области Уржумского лесниче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его консультанта отдела правовой               и кадровой работы министерства образования Кировской области (сокращенное наименование должности: ведущий консультант министерства образован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р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управления ветеринарии Кир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а отдела контроля в сфере государственных закупок  министерства финансов Кировской области (сокращенное наименование должности: начальник отдела  министерства финансов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Борис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консультанта отдела государственных программ и проектов             в сфере культуры министерства культуры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сокращенное  наименование должности: ведущий консультант министерства культуры Кировской области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ину Георги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по взаимодействию                     с органами местного самоуправления министерства внутренней политики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окращенное наименование должности:</w:t>
            </w:r>
            <w:r>
              <w:rPr>
                <w:sz w:val="28"/>
                <w:szCs w:val="28"/>
              </w:rPr>
              <w:t xml:space="preserve"> начальник отдела   министерства внутренней политики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дмилу Леонид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ого специалиста-эксперта отдела государственных программ министерства экономического развития и поддержки предпринимательства Кировской области (сокращенное наименование должности: главный специалист-эксперт министерства экономического развития и поддержки предпринимательства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</w:t>
            </w:r>
            <w:r>
              <w:rPr>
                <w:sz w:val="28"/>
                <w:szCs w:val="28"/>
                <w:lang w:val="en-US"/>
              </w:rPr>
              <w:t>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ю Васил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специалиста 1 разряда экспедиции управления делопроизводства администрации Губернатора и Правительства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сокращенное наименование должности: ведущий специалист 1 разряда  администрации Губернатора и Правительства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ину Леонид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его специалиста 1 разряда информационно-аналитического управления аппарата Законодательного Собрания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sz w:val="28"/>
                <w:szCs w:val="28"/>
              </w:rPr>
              <w:t>сокращенное наименование должности: ведущий специалист 1 разряда аппарата Законодательного Собрания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Т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финансовой работы – главного бухгалтера министерства охраны окружающей среды Кировской области (</w:t>
            </w: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должности:</w:t>
            </w:r>
            <w:r>
              <w:rPr>
                <w:sz w:val="28"/>
                <w:szCs w:val="28"/>
              </w:rPr>
              <w:t xml:space="preserve"> начальник отдела – главный бухгалтер министерства охраны окружающей среды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 За безупречную и эффективную муниципальную службу (работу                      в органах муниципального управления), личный вклад в обеспечение       выполнения задач, функций и реализацию полномочий, возложенных                           на органы местного самоуправления муниципальных образований Кировской области, занести в 2020 году на Доску почета государственных гражданских      и муниципальных служащих Кировской област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Михайл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ind w:left="-28" w:firstLine="28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                       по экономике и земельно-имущественным отношениям, начальника отдела экономического развития администрации Уржум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нтрольно-счетной комиссии муниципального образования «Город Кирово-Чепецк» Киров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ОСЕ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е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муниципального образования Просницкое сельское поселение Кирово-Чепецкого района Кировской области (сокращенное наименование должности: глава Просницкого сельского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в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олая Павл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8" w:firstLine="28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муниципального образования Никольское сельское поселение  Яранского района Кировской области (сокращенное наименование должности: глава Никольского сельского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ЧЕТОВ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Никола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района, начальника финансового управления администрации Афанасьевского района Кировской области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Щ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культуры                             и молодежной политики администрации Юрьян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8" w:firstLine="28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муниципального образования Сунское сельское поселение Зуевского района Кировской области (сокращенное наименование должности: глава Сунского сельского поселения)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ОГ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юр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района, начальника муниципального казенного учреждения «Финансовое управление администрации Верхнекамского района Кир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ЕТЕН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гор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муниципального образования  Вичевское сельское поселение Куменского района Кировской области (сокращенное наименование должности: глава Вичевского сельского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района    по финансово-экономическим вопросам, начальника финансового управления администрации Пижанского района Кировской област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3. Контроль за выполнением настоящего Указа возложить                                на руководителя администрации Губернатора и Правительства Кировской области Финченко М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</w:rPr>
        <w:t>4. Настоящий Указ вступает в силу со дня его подпис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Машинописное бюро</dc:creator>
  <dc:description/>
  <cp:keywords/>
  <dc:language>en-US</dc:language>
  <cp:lastModifiedBy>Любовь В. Кузнецова</cp:lastModifiedBy>
  <cp:lastPrinted>2020-12-09T13:28:00Z</cp:lastPrinted>
  <dcterms:modified xsi:type="dcterms:W3CDTF">2020-12-18T08:37:00Z</dcterms:modified>
  <cp:revision>4</cp:revision>
  <dc:subject/>
  <dc:title> </dc:title>
</cp:coreProperties>
</file>